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ge">
                  <wp:posOffset>2146935</wp:posOffset>
                </wp:positionV>
                <wp:extent cx="2528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69.0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, решением Думы Пермского муниципального округа Пермского края от 26 октября 2023 г. № 254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Пермского края на 2023 год и на плановый период 2024 и 2025 годов»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№ СЭД-2023-299-01-01-05.С-728), следующие изменения:</w:t>
      </w:r>
    </w:p>
    <w:p>
      <w:pPr>
        <w:pStyle w:val="Style24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 363 824,81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6"/>
        <w:gridCol w:w="4961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 366 965,18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42 944,43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44 487,4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/>
      </w:pPr>
      <w:r>
        <w:rPr>
          <w:bCs/>
          <w:szCs w:val="28"/>
        </w:rPr>
        <w:t xml:space="preserve">1.3.  в паспорте подпрограммы 3 </w:t>
      </w:r>
      <w:r>
        <w:rPr>
          <w:bCs/>
        </w:rPr>
        <w:t>«Гармонизация межнациональных и        межконфессиональных отношений на территории Пермского муниципального округа»</w:t>
      </w:r>
      <w:r>
        <w:rPr/>
        <w:t xml:space="preserve">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6,9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6,6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4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3 031,32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04 748,9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5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10.11.2023 № СЭД-2023-299-01-01-05.С-877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98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38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558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260,68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6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8848,56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0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4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71,9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1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5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0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13,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21,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3,8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4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19,4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48,0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5,4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82277,9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4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4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859,0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40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40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32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244,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1,4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4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9,5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0,3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8,4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2,2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5,9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4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,49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65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0411,9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8006,3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5,6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889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757721,1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391,4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364,0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922,8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3050,3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66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682,2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4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175,91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6,2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02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27747,9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1,45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4,0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2,8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0,3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2,2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5,9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23,03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34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4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7,8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61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8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72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748,9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49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49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49,63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right="-313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3775</wp:posOffset>
                </wp:positionH>
                <wp:positionV relativeFrom="page">
                  <wp:posOffset>85471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7.3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5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10.11.2023 № СЭД-2023-299-01-01-05.С-87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30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7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62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6965,18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9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260,68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4,50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7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10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09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44487,4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859,00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,4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9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92,1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,1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172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4748,9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748,9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-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0:00Z</dcterms:created>
  <dc:creator>EMarkin</dc:creator>
  <dc:description/>
  <dc:language>en-US</dc:language>
  <cp:lastModifiedBy>adm15-01</cp:lastModifiedBy>
  <cp:lastPrinted>2023-08-01T16:22:00Z</cp:lastPrinted>
  <dcterms:modified xsi:type="dcterms:W3CDTF">2023-11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